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 738</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rPr>
            </w:pPr>
            <w:r>
              <w:rPr>
                <w:rFonts w:cs="Times New Roman" w:ascii="Times New Roman" w:hAnsi="Times New Roman"/>
              </w:rPr>
              <w:t>Thông báo về các chương trình học bổng năm 2020</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06 tháng 3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tabs>
          <w:tab w:val="clear" w:pos="720"/>
          <w:tab w:val="left" w:pos="2694" w:leader="none"/>
        </w:tabs>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Sở Giáo dục và Đào tạo có nhận Công văn của Sở Nội vụ về các chương trình học bổng năm 2020, cụ thể như sau: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Công văn số 725/SNV-CCVC ngày 03 tháng 3 năm 2020 của Sở Nội vụ về tham gia các lớp đào tạo quốc tế hàng năm (AITC) do Cơ quan Hợp tác Quốc tế Thái Lan tổ chức;</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ông văn số 726/SNV-CCVC ngày 03 tháng 3 năm 2020 của Sở Nội vụ về Chương trình học bổng đào tạo thạc sĩ Luật học chuyên ngành Quản trị Nhà nước và Phòng chống tham nhũng (của Viện Chiến lược va Khoa học thanh tra);</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Công văn số 727/SNV-CCVC ngày 03 tháng 3 năm 2020 của Sở Nội vụ về Chương trình học bổng đào tạo thạc sĩ tại Hàn Quốc năm 2020.</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Sở Giáo dục và Đào tạo đề nghị Trưởng Phòng Giáo dục và Đào tạo quận- huyện, Hiệu trưởng các trường Trung học phổ thông, Thủ trưởng các đơn vị trực thuộc Sở thông tin đến cán bộ, công chức, viên chức; tham khảo nội dung chương trình, điều kiện, tiêu chuẩn và các yêu cầu khác để đăng ký dự tuyển theo quy định nếu có nhu cầu.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ở Giáo dục và Đào tạo thông báo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ác VB liên qua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dcterms:modified xsi:type="dcterms:W3CDTF">2020-03-06T08:53:00Z</dcterms:modified>
  <cp:revision>36</cp:revision>
  <dc:subject/>
  <dc:title/>
</cp:coreProperties>
</file>